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732790" cy="7499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MINISTÉRIO DA DEFES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EXÉRCITO   BRASILEIR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CMA       -         2º Gpt 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5º BATALHÃO DE ENGENHARIA DE CONSTRUÇÃ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Batalhão Coronel Carlos Aloysio Weber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  <w:lang w:val="pt-BR" w:eastAsia="en-US"/>
        </w:rPr>
      </w:r>
    </w:p>
    <w:p>
      <w:pPr>
        <w:pStyle w:val="Header"/>
        <w:jc w:val="center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PLANO DE CONTRATAÇÕES ANUAL 2022</w:t>
      </w:r>
    </w:p>
    <w:p>
      <w:pPr>
        <w:pStyle w:val="Header"/>
        <w:jc w:val="center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</w:r>
    </w:p>
    <w:p>
      <w:pPr>
        <w:pStyle w:val="Header"/>
        <w:suppressAutoHyphens w:val="true"/>
        <w:spacing w:lineRule="auto" w:line="240" w:before="240" w:after="240"/>
        <w:jc w:val="both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1. INTRODUÇÃO</w:t>
      </w:r>
    </w:p>
    <w:p>
      <w:pPr>
        <w:pStyle w:val="Header"/>
        <w:spacing w:before="240" w:after="24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O 5º Batalhão de Engenharia de Construção realiza a elaboração do planejamento das futuras contratações pública mediante reuniões quizenais, intituladas “Reuniões Administrativas”. Oriundo das discussões e aconselhamentos, é possível obter informações que serão utilizadas como subsídio  para a confecção da planilha dos Pregões Eletrônicos para o ano seguinte (Anexo 1).                        Tal planejamento incia-se no 2º Semestre do ano A-1, tendo como prioridade as necessidades das obras do Batalhão.</w:t>
      </w:r>
    </w:p>
    <w:p>
      <w:pPr>
        <w:pStyle w:val="Header"/>
        <w:spacing w:before="240" w:after="240"/>
        <w:jc w:val="both"/>
        <w:rPr/>
      </w:pPr>
      <w:r>
        <w:rPr>
          <w:sz w:val="24"/>
          <w:szCs w:val="24"/>
          <w:lang w:val="pt-BR" w:eastAsia="en-US"/>
        </w:rPr>
        <w:t>Em relação às obras do 5º BEC, a 4ª Seção da OM envia à Seção de Aquisições, Licitações e Contratos da OM todas as demandas relativas às obras, bem como presta apoio nas confecções dos diversos Pregões.</w:t>
      </w:r>
    </w:p>
    <w:p>
      <w:pPr>
        <w:pStyle w:val="Header"/>
        <w:spacing w:before="240" w:after="24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Quanto às demandas de Pregões em prol da vida vegetativa da OM, o Fiscal Administrativo, juntamente com o Encarregado da Seção de Material e Encarregado da Seção de Aprovisionamento, informam quais as demandas durante o exercício e para o ano seguinte. Especialmente nas reuniões administrativas, são expostas a situação atual da Unidade e as futuras demandas relacionadas à área orçamentária, financeira e patrimonial, bem como são tratadas todas as situações relativas a Notas de Empenho e Restos a Pagar.</w:t>
      </w:r>
    </w:p>
    <w:p>
      <w:pPr>
        <w:pStyle w:val="Header"/>
        <w:spacing w:before="240" w:after="24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Header"/>
        <w:suppressAutoHyphens w:val="true"/>
        <w:spacing w:lineRule="auto" w:line="240" w:before="240" w:after="240"/>
        <w:jc w:val="both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2. MODIFICAÇÕES EM RELAÇÃO AO PLANO DO EXERCÍCIO ANTERIOR</w:t>
      </w:r>
    </w:p>
    <w:p>
      <w:pPr>
        <w:pStyle w:val="Header"/>
        <w:spacing w:before="240" w:after="24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Não há Plano de Contratação do ano anterior nos registros do Batalhão.</w:t>
      </w:r>
    </w:p>
    <w:p>
      <w:pPr>
        <w:pStyle w:val="Header"/>
        <w:spacing w:before="0" w:after="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Header"/>
        <w:suppressAutoHyphens w:val="true"/>
        <w:spacing w:lineRule="auto" w:line="240" w:before="240" w:after="240"/>
        <w:jc w:val="both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3. DIRETRIZES DO PLANO</w:t>
      </w:r>
    </w:p>
    <w:p>
      <w:pPr>
        <w:pStyle w:val="Header"/>
        <w:spacing w:before="240" w:after="240"/>
        <w:jc w:val="both"/>
        <w:rPr/>
      </w:pPr>
      <w:r>
        <w:rPr>
          <w:sz w:val="24"/>
          <w:szCs w:val="24"/>
          <w:lang w:val="pt-BR" w:eastAsia="en-US"/>
        </w:rPr>
        <w:t>O objetivo do Plano de Contratações Anual (PCA) do 5º BEC é alinhar as propostas de aquisições dos demandantes às reais necessidades da OM e, ainda, permitir a tramitação de demandas entre os setores requisitantes e o setor de licitações da Unidade, o qual irá avaliar as necessidades para consolidação do PCA, bem como identificar oportunidades de economia e melhoria dos processos.</w:t>
      </w:r>
    </w:p>
    <w:p>
      <w:pPr>
        <w:pStyle w:val="Header"/>
        <w:spacing w:before="240" w:after="24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Header"/>
        <w:spacing w:before="0" w:after="0"/>
        <w:jc w:val="both"/>
        <w:rPr/>
      </w:pPr>
      <w:r>
        <w:rPr>
          <w:sz w:val="24"/>
          <w:szCs w:val="24"/>
          <w:lang w:val="pt-BR" w:eastAsia="en-US"/>
        </w:rPr>
        <w:t>Além disso, esta UG, ao elaborar o presente plano visa:</w:t>
      </w:r>
    </w:p>
    <w:p>
      <w:pPr>
        <w:pStyle w:val="Header"/>
        <w:suppressAutoHyphens w:val="true"/>
        <w:spacing w:before="0" w:after="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 xml:space="preserve">a. oferecer maior transparência no processo das futuras contratações, buscando, maior racionalização dos gastos; </w:t>
      </w:r>
    </w:p>
    <w:p>
      <w:pPr>
        <w:pStyle w:val="Header"/>
        <w:suppressAutoHyphens w:val="true"/>
        <w:spacing w:before="0" w:after="0"/>
        <w:jc w:val="both"/>
        <w:rPr>
          <w:b/>
          <w:b/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 xml:space="preserve">b. estabelecer os parâmetros que nortearão os futuros processos de registro de preços promovidos pela UG para aquisição de bens e contratação de serviços; </w:t>
      </w:r>
    </w:p>
    <w:p>
      <w:pPr>
        <w:pStyle w:val="Header"/>
        <w:suppressAutoHyphens w:val="true"/>
        <w:spacing w:before="0" w:after="0"/>
        <w:jc w:val="both"/>
        <w:rPr>
          <w:b/>
          <w:b/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c. executar as atividades relativas ao planejamento das necessidades de suprimento de materiais;</w:t>
      </w:r>
    </w:p>
    <w:p>
      <w:pPr>
        <w:pStyle w:val="Header"/>
        <w:suppressAutoHyphens w:val="true"/>
        <w:spacing w:before="0" w:after="0"/>
        <w:jc w:val="both"/>
        <w:rPr>
          <w:b/>
          <w:b/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 xml:space="preserve">d. promover e zelar pela eficiência dos estoques, evitando desperdícios; </w:t>
      </w:r>
    </w:p>
    <w:p>
      <w:pPr>
        <w:pStyle w:val="Header"/>
        <w:suppressAutoHyphens w:val="true"/>
        <w:spacing w:before="0" w:after="0"/>
        <w:jc w:val="both"/>
        <w:rPr>
          <w:b/>
          <w:b/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e. aperfeiçoar os processos de aquisição de bens e materiais de consumo; e</w:t>
      </w:r>
    </w:p>
    <w:p>
      <w:pPr>
        <w:pStyle w:val="Header"/>
        <w:suppressAutoHyphens w:val="true"/>
        <w:spacing w:before="0" w:after="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f. sinalização para o mercado fornecedor a perspectiva das contratações públicas.</w:t>
      </w:r>
    </w:p>
    <w:p>
      <w:pPr>
        <w:pStyle w:val="Header"/>
        <w:spacing w:before="240" w:after="24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O Plano Anual de Aquisições e Contratações do 5º BEC tem ainda, como finalidade aprimorar a gestão da aplicação dos recursos públicos recebidos pela Unidade e atender aos princípios da transparência e da eficiência, permitindo, dessa forma, mitigar riscos relativos aos processos de compras do Batalhão.</w:t>
      </w:r>
    </w:p>
    <w:p>
      <w:pPr>
        <w:pStyle w:val="Header"/>
        <w:suppressAutoHyphens w:val="true"/>
        <w:spacing w:before="240" w:after="240"/>
        <w:jc w:val="both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</w:r>
    </w:p>
    <w:p>
      <w:pPr>
        <w:pStyle w:val="Header"/>
        <w:suppressAutoHyphens w:val="true"/>
        <w:spacing w:lineRule="auto" w:line="240" w:before="240" w:after="240"/>
        <w:jc w:val="both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4. METODOLOGIA DE ELABORAÇÃO DO PLANO DE CONTRAÇÕES ANUAL 2022</w:t>
      </w:r>
    </w:p>
    <w:p>
      <w:pPr>
        <w:pStyle w:val="Header"/>
        <w:spacing w:before="0" w:after="0"/>
        <w:jc w:val="both"/>
        <w:rPr/>
      </w:pPr>
      <w:r>
        <w:rPr>
          <w:sz w:val="24"/>
          <w:szCs w:val="24"/>
          <w:lang w:val="pt-BR" w:eastAsia="en-US"/>
        </w:rPr>
        <w:t>A metodologia adotada por esta UG para a elaboração do Plano de Contratação baseia-se na extração de informações e procedimentos utilizados na Unidade, principalmente por meio do</w:t>
      </w:r>
      <w:r>
        <w:rPr>
          <w:b/>
          <w:sz w:val="24"/>
          <w:szCs w:val="24"/>
          <w:lang w:val="pt-BR" w:eastAsia="en-US"/>
        </w:rPr>
        <w:t xml:space="preserve"> Sistema de Acompanhamento e Gestão (SAG), </w:t>
      </w:r>
      <w:r>
        <w:rPr>
          <w:sz w:val="24"/>
          <w:szCs w:val="24"/>
          <w:lang w:val="pt-BR" w:eastAsia="en-US"/>
        </w:rPr>
        <w:t>bem como a partir da materialização do planejamento, por meio do termo de referência, até a execução contratual através da efetiva disponibilização do objeto para a Unidade.</w:t>
      </w:r>
    </w:p>
    <w:p>
      <w:pPr>
        <w:pStyle w:val="Heading2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 w:eastAsia="en-US"/>
        </w:rPr>
        <w:t>A UG utiliza-se de recursos do Sistema de Acompanhamento e Gestão (SAG)  através da planilha CMEI de possíveis compras vigentes da ug na aba compras (</w:t>
      </w:r>
      <w:hyperlink r:id="rId3">
        <w:r>
          <w:rPr>
            <w:rStyle w:val="InternetLink"/>
            <w:rFonts w:eastAsia="Calibri" w:cs="Calibri" w:ascii="Calibri" w:hAnsi="Calibri"/>
            <w:bCs w:val="false"/>
            <w:sz w:val="24"/>
            <w:szCs w:val="24"/>
            <w:lang w:val="en-US" w:eastAsia="en-US"/>
          </w:rPr>
          <w:t>http://sag.2icfex.eb.mil.br/sag2021/php/cmei.php</w:t>
        </w:r>
      </w:hyperlink>
      <w:r>
        <w:rPr>
          <w:rFonts w:eastAsia="Calibri" w:cs="Calibri" w:ascii="Calibri" w:hAnsi="Calibri"/>
          <w:b w:val="false"/>
          <w:bCs w:val="false"/>
          <w:sz w:val="24"/>
          <w:szCs w:val="24"/>
          <w:lang w:val="en-US" w:eastAsia="en-US"/>
        </w:rPr>
        <w:t xml:space="preserve">), onde é possível ativar filtros e extrair informações relativas a saldo de todos os Pregõs vigentes, bem como dos Pregões nos quais a UG é participante. Tal planilha é compartilhada com todos os demandantes da Unidade. </w:t>
      </w:r>
    </w:p>
    <w:p>
      <w:pPr>
        <w:pStyle w:val="Header"/>
        <w:spacing w:before="0" w:after="0"/>
        <w:jc w:val="both"/>
        <w:rPr/>
      </w:pPr>
      <w:r>
        <w:rPr>
          <w:sz w:val="24"/>
          <w:szCs w:val="24"/>
          <w:lang w:val="pt-BR" w:eastAsia="en-US"/>
        </w:rPr>
        <w:t>O 5º BEC, utilizando-se do histórico de quantitativo de compras de materiais de consumo e permanentes, faz a projeção do que poderá ser adquirido durante o exercício vigente e no próximo exercício. Entretanto, não é possível fazer uma projeção exata da tendência de queda ou aumento das aquisições de materiais permanentes e/ou de consumo, tendo em vista que tal situação depende principalmente das obras em andamento ou previstas para a UG.</w:t>
      </w:r>
    </w:p>
    <w:p>
      <w:pPr>
        <w:pStyle w:val="Heading2"/>
        <w:jc w:val="both"/>
        <w:rPr/>
      </w:pP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 w:eastAsia="en-US"/>
        </w:rPr>
        <w:t>A metodologia de elaboração do plano baseia-se ainda nos Planos de Trabalho (P Trab) e nos Orçamentos por Objeto de Gasto (OOG) das obras em andamento da OM. Além disso, para as aquisições relativas a vida vegetativa da OM são utilizados parâmetros obtidos pelo Sistema de Controle Físico (SisCoFis) da média dos últimos 3 (três) anos.</w:t>
      </w:r>
    </w:p>
    <w:p>
      <w:pPr>
        <w:pStyle w:val="Header"/>
        <w:spacing w:before="120" w:after="120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w:t>5. RELAÇÃO DE ITENS DO PLANO DE CONTRATAÇÕES ANUAL 20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Anexo 1 (Planilha de Planejamento dos Pregões/2022</w:t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Markedcontent">
    <w:name w:val="markedconten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g.2icfex.eb.mil.br/sag2021/php/cmei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37:00Z</dcterms:created>
  <dc:creator>sefass207</dc:creator>
  <dc:description/>
  <dc:language>en-US</dc:language>
  <cp:lastModifiedBy>SCMT</cp:lastModifiedBy>
  <dcterms:modified xsi:type="dcterms:W3CDTF">2022-04-12T14:37:00Z</dcterms:modified>
  <cp:revision>2</cp:revision>
  <dc:subject/>
  <dc:title/>
</cp:coreProperties>
</file>